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地区艺术品类收费标准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firstLine="560"/>
        <w:rPr>
          <w:sz w:val="28"/>
          <w:szCs w:val="28"/>
        </w:rPr>
      </w:pPr>
      <w:r>
        <w:rPr>
          <w:sz w:val="28"/>
          <w:szCs w:val="28"/>
        </w:rPr>
        <w:t>为规范艺术品鉴定收费行为，按照国家有关法律、法规的规定及艺术品鉴定行业的实际情况特制订以下收费标准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1490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80"/>
                              <w:gridCol w:w="1600"/>
                              <w:gridCol w:w="2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鉴定类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收费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贵金属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珠宝玉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瓷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字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钟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奢侈品（箱包、皮具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木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紫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观赏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0.5pt;mso-wrap-distance-left:9pt;mso-wrap-distance-right:9pt;mso-wrap-distance-top:0pt;mso-wrap-distance-bottom:0pt;margin-top:7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80"/>
                        <w:gridCol w:w="1600"/>
                        <w:gridCol w:w="2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鉴定类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收费金额（元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贵金属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珠宝玉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瓷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字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钟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奢侈品（箱包、皮具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木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紫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观赏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未出现以上鉴定类别项，请咨询我中心工作人员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不出具鉴定报告的送鉴标的，单项类别收费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不等，具体费用另行协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进行现场勘验，六环路以内加收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至六环路加收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外埠现场费用另行商议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鉴定方原因造成鉴定项目终止的，鉴定费不予退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省市公司可参照本收费标准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北京市国宏信艺术品鉴定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〇一七年一月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9:00Z</dcterms:created>
  <dc:creator>微软用户</dc:creator>
  <dc:description/>
  <cp:keywords/>
  <dc:language>en-US</dc:language>
  <cp:lastModifiedBy>GHX-Han</cp:lastModifiedBy>
  <cp:lastPrinted>2017-02-16T13:12:00Z</cp:lastPrinted>
  <dcterms:modified xsi:type="dcterms:W3CDTF">2017-02-16T05:12:00Z</dcterms:modified>
  <cp:revision>26</cp:revision>
  <dc:subject/>
  <dc:title>涉案物品价格评估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